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5 «Лачин» общеразвивающего ви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А                                                                              УТВЕРЖД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Профкома МБДОУ                                               Приказом заведующего М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С №5».  с. Зеленоморск                                                                     «Д/с №5 «Лачин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Алиева А.А.                                                                     от «01» сентя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 А.Р. Курбанова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коронавирусной инфек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работник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/с №5 «Лачин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по профилактике коронавируса разработана для работников МБДОУ «Детский сад №5 «Лачин» (далее учреждения) 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Выполняйте правила личной гигиены и производственной санитари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Часто мойте руки с мылом или обрабатывайте кожными антисептиками – в течение всего рабочего дня, после каждого посещения туалета. Руки необходимо обрабат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Для механического удаления загрязнений и микрофлоры руки необходимо мыть теплой проточной водой с мылом в течение 1-2 минут, в том числе после мобильного телефона, обращая внимание на околоногтевые пространства. Затем руки промыть водой для удаления мыла и обработать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После мытья рук полное их осушение необходимо провести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На рабочем месте работники обязаны носить одноразовые либо многоразовые мас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Соблюдайте положения инструкции по профилактике короновируса в организации, а при выявлении у работника симптомов короновирусной инфекции следуйте порядку действий, в описанном в инструкции при выявлении сотрудника с признаками короновирус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блюдайте расстояние и этик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русы передаются от больного человека к здоровому воздушно капельным путем (при чихании, кашле), поэтому необходимо соблюдать расстояние не менее 1,5 - 2 метра от больны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бегайте трогать руками глаза, нос или рот. Коронавирус распространяется этими путя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бегайте излишние поездки и посещения многолюдных мест, таким образом, вы уменьшите риск заболевания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ланировании отпусков воздержитесь от посещения стран, где регистрируются случаи заболевания новой коронавирусной инфекцией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щищайте органы дыхания с помощью медицинской мас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е маски для защиты органов дыхания использую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за больным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лицами с признаками острой респираторной вирусной инфек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ках инфицирования другими инфекциями, передающимися воздушно-капельным путем.</w:t>
      </w:r>
    </w:p>
    <w:p>
      <w:pPr>
        <w:pStyle w:val="Style16"/>
        <w:ind w:left="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носите маску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ую или отсыревшую маску следует сменить на новую, суху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вторично одноразовую маск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ую одноразовую маску следует немедленно выбросить в отход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 А также положения данной инструкции по профилактике короновирусной инфекции среди работников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дите здоровый образ жизн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мптомы коронавируса и порядок действий при их обнаружени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ы следующие симптомы заражения коронавирусной инфекци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температура тел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об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ность нос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й каше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мышцах, конъюнктиви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случае обнаружения симптомов коронавирусной инфек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дома и срочно обращайтесь к врач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своему непосредственному руководителю и специалисту по персоналу о заболев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___г.                                 ___________ /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10" w:right="9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0:00Z</dcterms:created>
  <dc:creator>u_rakhmanova</dc:creator>
  <dc:description/>
  <cp:keywords/>
  <dc:language>en-US</dc:language>
  <cp:lastModifiedBy>Пользователь Windows</cp:lastModifiedBy>
  <cp:lastPrinted>2020-03-18T14:23:00Z</cp:lastPrinted>
  <dcterms:modified xsi:type="dcterms:W3CDTF">2021-03-26T11:23:00Z</dcterms:modified>
  <cp:revision>14</cp:revision>
  <dc:subject/>
  <dc:title/>
</cp:coreProperties>
</file>