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rPr/>
      </w:pPr>
      <w:r>
        <w:rPr/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rPr/>
      </w:pPr>
      <w:r>
        <w:rPr>
          <w:b/>
        </w:rPr>
        <w:t>РАССМОТРЕНО И ОДОБРЕНО                                                   УТВЕРЖДЕНО:</w:t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rPr/>
      </w:pPr>
      <w:r>
        <w:rPr/>
        <w:t>На заседании педагогического совета                                               Приказ   № ______</w:t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rPr/>
      </w:pPr>
      <w:r>
        <w:rPr/>
        <w:t>Протокол №_____ от ____________2016 г.                                       ______________ 2016 г.</w:t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rPr/>
      </w:pPr>
      <w:r>
        <w:rPr/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rPr/>
      </w:pPr>
      <w:r>
        <w:rPr/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rPr/>
      </w:pPr>
      <w:r>
        <w:rPr/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ПРАВИЛА</w:t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ЕМА, ПЕРЕВОДА, ОТЧИСЛЕНИЯ И ВОСТАНОВЛЕНИЯ ВОСПИТАННИКОВ </w:t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jc w:val="center"/>
        <w:rPr/>
      </w:pPr>
      <w:r>
        <w:rPr>
          <w:b/>
          <w:sz w:val="28"/>
          <w:szCs w:val="36"/>
        </w:rPr>
        <w:t>МУНИЦИПАЛЬНОГО КАЗЕННОГО ДОШКОЛЬНОГО ОБРАЗОВАТЕЛЬНОГО УЧРЕЖДЕНИЯ «ДЕТСКИЙ САД № 5 «ЛАЧИН»</w:t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rPr/>
      </w:pPr>
      <w:r>
        <w:rPr/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rPr/>
      </w:pPr>
      <w:r>
        <w:rPr/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rPr/>
      </w:pPr>
      <w:r>
        <w:rPr/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rPr/>
      </w:pPr>
      <w:r>
        <w:rPr/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rPr/>
      </w:pPr>
      <w:r>
        <w:rPr/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rPr/>
      </w:pPr>
      <w:r>
        <w:rPr/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rPr/>
      </w:pPr>
      <w:r>
        <w:rPr/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rPr/>
      </w:pPr>
      <w:r>
        <w:rPr/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rPr/>
      </w:pPr>
      <w:r>
        <w:rPr/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rPr/>
      </w:pPr>
      <w:r>
        <w:rPr/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rPr/>
      </w:pPr>
      <w:r>
        <w:rPr/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rPr/>
      </w:pPr>
      <w:r>
        <w:rPr/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rPr/>
      </w:pPr>
      <w:r>
        <w:rPr/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rPr/>
      </w:pPr>
      <w:r>
        <w:rPr/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rPr/>
      </w:pPr>
      <w:r>
        <w:rPr/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rPr/>
      </w:pPr>
      <w:r>
        <w:rPr/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rPr/>
      </w:pPr>
      <w:r>
        <w:rPr/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rPr/>
      </w:pPr>
      <w:r>
        <w:rPr/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rPr/>
      </w:pPr>
      <w:r>
        <w:rPr/>
      </w:r>
    </w:p>
    <w:p>
      <w:pPr>
        <w:pStyle w:val="Normal"/>
        <w:pBdr>
          <w:top w:val="thickThinMediumGap" w:sz="24" w:space="1" w:color="0070C0"/>
          <w:left w:val="thickThinMediumGap" w:sz="24" w:space="4" w:color="0070C0"/>
          <w:bottom w:val="thickThinMediumGap" w:sz="24" w:space="1" w:color="0070C0"/>
          <w:right w:val="thickThinMediumGap" w:sz="24" w:space="4" w:color="0070C0"/>
        </w:pBdr>
        <w:jc w:val="center"/>
        <w:rPr/>
      </w:pPr>
      <w:r>
        <w:rPr/>
        <w:t>с. Зеленоморск -2016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егламентируют прием, перевод,  отчисление и восстановление воспитанников муниципального казенного дошкольного образовательного учреждения «Детский сад  №5 «Лачин» (далее –  детский са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аны в соответствии: с Конституцией РФ, Гражданским Кодексом РФ, Конвенцией о правах ребенка, с законом Российской Федерации от 29 декабря 2012 года №273-Ф3 «Об образовании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Министерства образования и науки Российской Федерации от 30 августа 2013 года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)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действующими федеральными нормативными документами в области образования, санитарно-эпидемиологическими правилами и нормативами, нормативными актами  РД, Уставом детского сада и локальными актами  детского 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жим работы детского сада: с 7.00 до 17.30</w:t>
      </w:r>
      <w:r>
        <w:rPr>
          <w:rFonts w:eastAsia="Calibri"/>
          <w:color w:val="000000"/>
          <w:sz w:val="28"/>
          <w:szCs w:val="28"/>
        </w:rPr>
        <w:t xml:space="preserve">, 6-дневная рабочая неделя с одним выходным днем (воскресенье). В предпраздничные дни режим работы сокращается на один час </w:t>
      </w:r>
      <w:r>
        <w:rPr>
          <w:rFonts w:eastAsia="Calibri"/>
          <w:sz w:val="28"/>
          <w:szCs w:val="28"/>
        </w:rPr>
        <w:t>с 7.00 до 16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приема и перев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групп, перевод детей в другие возрастные группы производится ежегодно с15 мая по 01 августа. Текущее комплектование осуществляется в течение года на освободившиеся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 приеме детей в детский сад не допускается ограничения по полу, расе, национальности, языку, происхождению, отношению к религии, состоянию здоровья, специальному положению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родители (законные представители) обращаются в комиссию по распределению мест в муниципальные дошкольные образовательные учреждения, в УО МР «Карабудахкентский район»,  по адресу ул. Театральная, 3 каб.,107, в первый и третий понедельник каждого месяца с 14.00 до 16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еревод детей из одного детского сада в другой  осуществляется только при наличии свободных мест и по решению комиссии .</w:t>
      </w:r>
    </w:p>
    <w:p>
      <w:pPr>
        <w:pStyle w:val="Normal"/>
        <w:jc w:val="both"/>
        <w:rPr/>
      </w:pPr>
      <w:r>
        <w:rPr>
          <w:sz w:val="28"/>
          <w:szCs w:val="28"/>
        </w:rPr>
        <w:t>6.В Детский сад принимаются дети от 2 месяцев (при наличии условий) до 7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иема воспитанника в детский сад</w:t>
      </w:r>
    </w:p>
    <w:p>
      <w:pPr>
        <w:pStyle w:val="Normal"/>
        <w:widowControl w:val="false"/>
        <w:autoSpaceDE w:val="false"/>
        <w:spacing w:before="17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ступлении ребенка в детский сад его родители (законные представители) предоставляют пакет документов, в который входя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5" w:after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заявление о приеме ребенка в ДОУ</w:t>
        </w:r>
      </w:hyperlink>
      <w:r>
        <w:rPr>
          <w:color w:val="000000"/>
          <w:sz w:val="28"/>
          <w:szCs w:val="28"/>
        </w:rPr>
        <w:t xml:space="preserve"> (Приложение 1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рождении ребен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ицинская карта ребенка (</w:t>
      </w:r>
      <w:hyperlink r:id="rId4">
        <w:r>
          <w:rPr>
            <w:rStyle w:val="InternetLink"/>
            <w:sz w:val="28"/>
            <w:szCs w:val="28"/>
          </w:rPr>
          <w:t>ф. 026/у-2000</w:t>
        </w:r>
      </w:hyperlink>
      <w:r>
        <w:rPr>
          <w:color w:val="000000"/>
          <w:sz w:val="28"/>
          <w:szCs w:val="28"/>
        </w:rPr>
        <w:t xml:space="preserve"> "Медицинская карта ребенка для образовательных учреждений", утв. приказом Минздрава России от 03.07.2000 № 241). Ее оформляет участковый педиатр после полного осмотра ребенка, узкоквалифицированными специалистами. Медицинская карта № 026/у-2000 предназначена для полного и объективного наблюдения за состоянием воспитанника, в ней отображаются все лечебные и профилактические мероприятия, проводимые в период посещения ребенком детского са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та профилактических прививок (ф. 063/у) или выписка из карты о проведенной вакцин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а от педиатра о том, что ребенок здор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документа, удостоверяющего личность одного из родителей (законных представителей) ребен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я страхового медицинского полиса ребен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страхового свидетельства государственного пенсионного страх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17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Родитель (законный представитель), предоставляя документы, дает согласие на обработку персональных данных о  ребенке и о себе в письменном виде. </w:t>
      </w:r>
    </w:p>
    <w:p>
      <w:pPr>
        <w:pStyle w:val="Normal"/>
        <w:widowControl w:val="false"/>
        <w:autoSpaceDE w:val="false"/>
        <w:spacing w:before="17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Родитель (законный представитель) заверяет личной подписью в заявлении о приеме ребенка в детский сад факт ознакомления с лицензией,  уставом , настоящими Правилами и другими документами регламентирующими организацию образовательного процесса в детском саду. </w:t>
      </w:r>
    </w:p>
    <w:p>
      <w:pPr>
        <w:pStyle w:val="Normal"/>
        <w:widowControl w:val="false"/>
        <w:autoSpaceDE w:val="false"/>
        <w:spacing w:before="170" w:after="0"/>
        <w:jc w:val="both"/>
        <w:rPr>
          <w:sz w:val="28"/>
          <w:szCs w:val="28"/>
        </w:rPr>
      </w:pPr>
      <w:r>
        <w:rPr>
          <w:sz w:val="32"/>
          <w:szCs w:val="32"/>
        </w:rPr>
        <w:t>9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одители (законные представители) пишут заявление о получении </w:t>
      </w:r>
      <w:hyperlink r:id="rId5">
        <w:r>
          <w:rPr>
            <w:rStyle w:val="InternetLink"/>
            <w:sz w:val="28"/>
            <w:szCs w:val="28"/>
          </w:rPr>
          <w:t>компенсации</w:t>
        </w:r>
      </w:hyperlink>
      <w:r>
        <w:rPr>
          <w:color w:val="000000"/>
          <w:sz w:val="28"/>
          <w:szCs w:val="28"/>
        </w:rPr>
        <w:t xml:space="preserve"> части родительской платы за содержание ребенка (присмотр и уход за ребенком) в ДОУ. Право на получение компенсации имеет один из родителей (законных представителей), внесших родительскую плату.</w:t>
      </w:r>
    </w:p>
    <w:p>
      <w:pPr>
        <w:pStyle w:val="Normal"/>
        <w:widowControl w:val="false"/>
        <w:autoSpaceDE w:val="false"/>
        <w:spacing w:before="170" w:after="0"/>
        <w:jc w:val="both"/>
        <w:rPr>
          <w:sz w:val="32"/>
          <w:szCs w:val="32"/>
        </w:rPr>
      </w:pPr>
      <w:r>
        <w:rPr>
          <w:sz w:val="32"/>
          <w:szCs w:val="32"/>
        </w:rPr>
        <w:t>Компенсация не может быть менее:</w:t>
      </w:r>
    </w:p>
    <w:p>
      <w:pPr>
        <w:pStyle w:val="Normal"/>
        <w:widowControl w:val="false"/>
        <w:autoSpaceDE w:val="false"/>
        <w:spacing w:before="283" w:after="0"/>
        <w:rPr>
          <w:sz w:val="28"/>
          <w:szCs w:val="28"/>
        </w:rPr>
      </w:pPr>
      <w:r>
        <w:rPr>
          <w:color w:val="000000"/>
          <w:sz w:val="28"/>
          <w:szCs w:val="28"/>
        </w:rPr>
        <w:t>20 % среднего размера родительской платы – на первого ребенка;</w:t>
      </w:r>
    </w:p>
    <w:p>
      <w:pPr>
        <w:pStyle w:val="Normal"/>
        <w:widowControl w:val="false"/>
        <w:autoSpaceDE w:val="false"/>
        <w:spacing w:before="85" w:after="0"/>
        <w:rPr>
          <w:sz w:val="28"/>
          <w:szCs w:val="28"/>
        </w:rPr>
      </w:pPr>
      <w:r>
        <w:rPr>
          <w:color w:val="000000"/>
          <w:sz w:val="28"/>
          <w:szCs w:val="28"/>
        </w:rPr>
        <w:t>50 % – на второго ребенка;</w:t>
      </w:r>
    </w:p>
    <w:p>
      <w:pPr>
        <w:pStyle w:val="Normal"/>
        <w:widowControl w:val="false"/>
        <w:autoSpaceDE w:val="false"/>
        <w:spacing w:before="8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 % – на третьего ребенка и последующих детей.</w:t>
      </w:r>
    </w:p>
    <w:p>
      <w:pPr>
        <w:pStyle w:val="Normal"/>
        <w:widowControl w:val="false"/>
        <w:autoSpaceDE w:val="false"/>
        <w:spacing w:before="17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На основании предоставленных документов составляется договор между  детским садом и родителями (законными представителями) ребенка,</w:t>
      </w:r>
      <w:r>
        <w:rPr>
          <w:sz w:val="28"/>
          <w:szCs w:val="28"/>
        </w:rPr>
        <w:t xml:space="preserve"> подписание которого является обязательным для обеих сторон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рием воспитанника детского сада  оформляется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етей с ограниченными возможност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При приеме детей с ограниченными возможностями здоровья, детей-инвалидов детский сад обеспечивает необходимые условия для организации коррекционной работы. За содержание детей с ограниченными возможностями здоровья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а также детей с туберкулезной интоксикацией, находящихся в указанных образовательных учреждениях, родительская плата не взимается (часть 2 статьи 52.1. Закона Российской Федерации «Об образовании в Российской Федерации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4.При приеме детей с ограниченными возможностями здоровья, детей-инвалидов в детский сад, родитель (законный представитель) обязан  предоставить заключения психолого-медико-педагогической комиссии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еревода воспитанников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5. По заявлению родителей (законных представителей) ребенка  переводят в другую возрастную группу, при наличии вакантных мест. Издается приказ, вносятся изменения в списочном составе групп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 спорные вопросы, возникающие при устройстве ребенка в детский сад между родителями (законными представителями) и администрацией, в случае их не урегулирования, рассматриваются Комиссией. Решение Комиссии оформляется протоколом и подлежит исполнению руководителем Детского сада.</w:t>
      </w:r>
      <w:r>
        <w:rPr/>
        <w:t xml:space="preserve">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тчисления  воспитан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Отчисление детей производится в следующих случаях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родителей (законных представителей)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показа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рока дейст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сстановления воспитан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одитель (законный представитель ) имеет право  на восстановление 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сле санаторно-курортного лечении (6месяцев и больше), с предоставлением санаторно-курортной  ка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шению с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платы за присмотр и ух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 </w:t>
      </w:r>
      <w:hyperlink r:id="rId6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трат, учитываемых при установлении родительской платы за присмотр и уход за ребенком в детском саду, определен Постановлением Правительства Российской Федерации от 30 декабря 2006 года № 849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В затраты за присмотр и уход за ребенком не включаются расходы на реализацию образовательной программы дошкольного образования, а также расходы на содержание недвижимого имущества детского сада, реализующих образовательную программу дошкольного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Изменение размера платы за присмотр и уход за ребенком  в денежном выражении утверждается постановлением администрации МР «Карабудахкентский район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. Плата за присмотр и уход за ребенком  вносится родителями (законными представителями) ежемесячно не позднее 10-го числа текущего месяц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5. Не взимается плата за присмотр и уход за ребенком с родителей (законных представителей), при отсутствии ребенка в детском саду следующих случая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пуск по болезни ребенка (согласно представленной медицинской справк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пуск по причине карантина в групп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заявлению родителей (законных представителей) о сохранении места за ребенком в МКДО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 отсутствии ребенка в детском саду в течение летнего оздоровительного периода (сроком до 70 рабочих дней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причине болезни родителя (законного представителя), если семья является неполной (с предъявлением копии больничного лист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причине очередного отпуска родителей (законных представителей) (с предъявлением справки с места работы о предоставленном отпуск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одительская плата не взимается за период закрытия детского сада на ремонтные и (или) аварийные рабо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 всех других случаях за ребенка, не посещающего детский сад, плата взимается в полном объе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6. Контроль,  за полнотой и своевременным поступлением платы за содержание детей в детском саду возлагается на воспитателя и бухгалте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ты по плате за присмотр и уход за детьм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7. Родительская плата не взим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за присмотр и уход  за детьми - инвалид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присмотр и уход за детьми – сиротами и детьми, оставшимися без попечения родит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8. Плата за содержание детей в размере 50% устанавливается для следующих категорий семе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емьям, в которых один из родителей является инвалидом I или II групп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м семьям, имеющим трех и более несовершеннолетних детей, состоящих на учете в органах социальной защиты населения и получающих пособия многодетной семь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емьям военнослужащих, погибших в боевых действи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9. Льгота по плате за присмотр и уход за ребенком в МАДОУ предоставляется на основании заявления родителей (законных представителей) и документов, подтверждающих наличие у семьи права на льготу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аво на льготу по плате за присмотр и уход ребенка  ежегодно подтверждается родителем (законным представителем) по истечении одного календарного года со дня подачи в бухгалтерию детского сада заявления на предоставление льго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ле прекращения оснований для предоставления льготы родители (законные представители) обязаны уведомить об этом администрацию детского сада в течение 14 дней со дня прекращения основ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 наличии у семьи двух или более оснований для получения льгот по плате за содержание ребенка, семья имеет право на получение льготы по одному из этих оснований по своему выбор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вправе отказаться от применения установленных льго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1</w:t>
      </w:r>
    </w:p>
    <w:p>
      <w:pPr>
        <w:pStyle w:val="Normal"/>
        <w:jc w:val="right"/>
        <w:rPr/>
      </w:pPr>
      <w:r>
        <w:rPr>
          <w:szCs w:val="28"/>
        </w:rPr>
        <w:t>К Правилам приема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МКДОУ  д/с №5 Курбановой А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,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Ф.И.О. род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(ей) по адресу: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шу принять 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(Ф.И.О. ребенка</w:t>
      </w:r>
      <w:r>
        <w:rPr>
          <w:sz w:val="28"/>
          <w:szCs w:val="28"/>
        </w:rPr>
        <w:t>)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____» ___________ 20____ г. рождения, в общеобразовательную  группу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№ </w:t>
      </w:r>
      <w:r>
        <w:rPr>
          <w:rFonts w:cs="Times New Roman" w:ascii="Times New Roman" w:hAnsi="Times New Roman"/>
          <w:b w:val="false"/>
          <w:i w:val="false"/>
        </w:rPr>
        <w:t>____ с «___» _________ 20___ г.</w:t>
      </w:r>
    </w:p>
    <w:p>
      <w:pPr>
        <w:pStyle w:val="Normal"/>
        <w:rPr/>
      </w:pPr>
      <w:r>
        <w:rPr>
          <w:b/>
          <w:sz w:val="28"/>
          <w:szCs w:val="28"/>
        </w:rPr>
        <w:t>Сведения о ребенк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тевка № ______ от _______________.</w:t>
      </w:r>
    </w:p>
    <w:p>
      <w:pPr>
        <w:pStyle w:val="Normal"/>
        <w:rPr/>
      </w:pPr>
      <w:r>
        <w:rPr>
          <w:sz w:val="28"/>
          <w:szCs w:val="28"/>
        </w:rPr>
        <w:t>2. Адрес фактического проживания ребенка 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Сведенья о родителях (законных представителях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матери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отца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Ближайшие родственники, которым доверяется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К заявлению прилагаю копии  докумен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 С уставом, лицензией на право ведения образовательной деятельности, Правилами приема, перевода, отчисления и восстановления воспитанников и другими  локальными актами МКДОУ д/с №5 «Лачин», ознакомлен(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 20_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 / 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Заведующему МКДОУ д/с №5 «Лачин»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А.Р. Курбан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(Ф.И.О. родителя, законного представителя)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живающего по адресу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_________________________________________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сохранить место  за моим ребенком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2"/>
          <w:szCs w:val="22"/>
        </w:rPr>
        <w:t>(Ф.И. ребенка, дата рождения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посещающего группу № __________, на летне-оздоровительный период с_____________ по  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_____________________________         Дата 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едующему МКДОУ  д/с №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Лачин» А.Р. Курбановой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родителя, законного представи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роживающего по адресу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отчислить моего ребенка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фамилия, имя ребенка)</w:t>
      </w:r>
    </w:p>
    <w:p>
      <w:pPr>
        <w:pStyle w:val="Normal"/>
        <w:rPr/>
      </w:pPr>
      <w:r>
        <w:rPr/>
        <w:t>посещающего группу №____ вверенного Вам учреждения с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вязи с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причина отчис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долженности по содержанию ребенка в детском саду не имею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ись</w:t>
      </w:r>
      <w:r>
        <w:rPr>
          <w:sz w:val="20"/>
          <w:szCs w:val="20"/>
        </w:rPr>
        <w:t xml:space="preserve"> ______________________                                               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долженности по оплате за содержание не имеется: ____________________гл. бухгалтер</w:t>
      </w:r>
    </w:p>
    <w:p>
      <w:pPr>
        <w:pStyle w:val="Normal"/>
        <w:rPr/>
      </w:pPr>
      <w:r>
        <w:rPr/>
        <w:t xml:space="preserve">Карточка выдана _________________________________________________ст. медсестра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Руководител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МКДОУ  д/с №5  «Лачин»_</w:t>
      </w:r>
      <w:r>
        <w:rPr>
          <w:b/>
          <w:u w:val="single"/>
        </w:rPr>
        <w:t>А.Р. Курбановой.</w:t>
      </w:r>
      <w:r>
        <w:rPr/>
        <w:t>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Ф.И.О. родителя, законного представи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оживающего по адресу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паспортные данные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еревести моего ребенка 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(фамилия, имя ребенка)</w:t>
      </w:r>
    </w:p>
    <w:p>
      <w:pPr>
        <w:pStyle w:val="Normal"/>
        <w:rPr/>
      </w:pPr>
      <w:r>
        <w:rPr/>
        <w:t xml:space="preserve">__________________________________года рождения, посещающего группу №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______________________ в группу   №___________  с ____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 зачисления)</w:t>
      </w:r>
    </w:p>
    <w:p>
      <w:pPr>
        <w:pStyle w:val="Normal"/>
        <w:jc w:val="center"/>
        <w:rPr/>
      </w:pPr>
      <w:r>
        <w:rPr/>
        <w:t>Дата  ___________________                                                        Подпись _________________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Ю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МКДОУ  д/с №5 «Лачин»_</w:t>
      </w:r>
      <w:r>
        <w:rPr>
          <w:b/>
          <w:u w:val="single"/>
        </w:rPr>
        <w:t>А.Р. Курбановой.</w:t>
      </w:r>
      <w:r>
        <w:rPr/>
        <w:t>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Ф.И.О. родителя, законного представи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оживающего по адресу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_____________________________________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паспортные данные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не начислять родительскую плату за   моего ребенка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       ____________________года рождения</w:t>
      </w:r>
    </w:p>
    <w:p>
      <w:pPr>
        <w:pStyle w:val="Normal"/>
        <w:rPr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>(фамилия, имя ребенка)</w:t>
      </w:r>
    </w:p>
    <w:p>
      <w:pPr>
        <w:pStyle w:val="Normal"/>
        <w:rPr/>
      </w:pPr>
      <w:r>
        <w:rPr/>
        <w:t xml:space="preserve"> </w:t>
      </w:r>
      <w:r>
        <w:rPr/>
        <w:t>посещающего группу №_________  за период с _____________  по____________________</w:t>
      </w:r>
    </w:p>
    <w:p>
      <w:pPr>
        <w:pStyle w:val="Normal"/>
        <w:rPr/>
      </w:pPr>
      <w:r>
        <w:rPr/>
        <w:t>в связи с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ричина и основания 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илагаю следующие документы: 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Дата  ___________________                                                        Подпись ________________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Заведующему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МКДОУ  д/с №5 «Лачин»_</w:t>
      </w:r>
      <w:r>
        <w:rPr>
          <w:b/>
          <w:u w:val="single"/>
        </w:rPr>
        <w:t>А.Р. Курбановой.</w:t>
      </w:r>
      <w:r>
        <w:rPr/>
        <w:t>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Ф.И.О. родителя, законного представителя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оживающего по адресу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_____________________________________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аспортные данные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сохранить место в ДОУ за моим ребенком 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(фамилия, имя ребенка)</w:t>
      </w:r>
    </w:p>
    <w:p>
      <w:pPr>
        <w:pStyle w:val="Normal"/>
        <w:rPr/>
      </w:pPr>
      <w:r>
        <w:rPr/>
        <w:t xml:space="preserve">________________________ года рождения, посещающего группу №____ на врем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редного отпуска  с __________________ по 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ю документы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/>
        <w:t xml:space="preserve">Дата  ___________________                                                        Подпись __________________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1"/>
    <w:basedOn w:val="Normal"/>
    <w:qFormat/>
    <w:pPr/>
    <w:rPr>
      <w:rFonts w:cs="Verdana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7DD68FE376444277D019C787EBB2F1BC5EF6DF0A237D38FC6D190D92e5R1K" TargetMode="External"/><Relationship Id="rId3" Type="http://schemas.openxmlformats.org/officeDocument/2006/relationships/hyperlink" Target="http://resource.e-mcfr.ru/scion/citation/pit/MCFR12470877/MCFRLINK?cfu=default&amp;cpid=edu" TargetMode="External"/><Relationship Id="rId4" Type="http://schemas.openxmlformats.org/officeDocument/2006/relationships/hyperlink" Target="http://resource.e-mcfr.ru/scion/citation/pit/MCFR12411539%2329/MCFRLINK?cfu=default&amp;cpid=edu" TargetMode="External"/><Relationship Id="rId5" Type="http://schemas.openxmlformats.org/officeDocument/2006/relationships/hyperlink" Target="http://resource.e-mcfr.ru/scion/citation/pit/MCFR12410847/MCFRLINK?cfu=default&amp;cpid=edu" TargetMode="External"/><Relationship Id="rId6" Type="http://schemas.openxmlformats.org/officeDocument/2006/relationships/hyperlink" Target="consultantplus://offline/ref=E07DD68FE376444277D019C787EBB2F1BB5FF0DA0C202032F434150F955E4B9AF525061FC90A17eER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8:28:00Z</dcterms:created>
  <dc:creator>ком</dc:creator>
  <dc:description/>
  <cp:keywords/>
  <dc:language>en-US</dc:language>
  <cp:lastModifiedBy>AsusPC</cp:lastModifiedBy>
  <cp:lastPrinted>2013-11-23T20:13:00Z</cp:lastPrinted>
  <dcterms:modified xsi:type="dcterms:W3CDTF">2019-03-31T20:55:00Z</dcterms:modified>
  <cp:revision>14</cp:revision>
  <dc:subject/>
  <dc:title>УТВЕРЖДЕНО</dc:title>
</cp:coreProperties>
</file>